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6139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57"/>
                              <w:gridCol w:w="15060"/>
                            </w:tblGrid>
                            <w:tr>
                              <w:trPr/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60" w:type="dxa"/>
                                  <w:vMerge w:val="restart"/>
                                  <w:tcBorders/>
                                </w:tcPr>
                                <w:tbl>
                                  <w:tblPr>
                                    <w:tblW w:w="150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0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060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pt;height:595.3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57"/>
                        <w:gridCol w:w="15060"/>
                      </w:tblGrid>
                      <w:tr>
                        <w:trPr/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060" w:type="dxa"/>
                            <w:vMerge w:val="restart"/>
                            <w:tcBorders/>
                          </w:tcPr>
                          <w:tbl>
                            <w:tblPr>
                              <w:tblW w:w="15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60"/>
                            </w:tblGrid>
                            <w:tr>
                              <w:trPr/>
                              <w:tc>
                                <w:tcPr>
                                  <w:tcW w:w="150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8575" simplePos="0" locked="0" layoutInCell="1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563100" cy="3042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0" cy="30427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60"/>
                            </w:tblGrid>
                            <w:tr>
                              <w:trPr/>
                              <w:tc>
                                <w:tcPr>
                                  <w:tcW w:w="15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428750" cy="10750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0" t="0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1075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Mongolian Baiti" w:ascii="Mongolian Baiti" w:hAnsi="Mongolian Baiti"/>
                                      <w:b/>
                                      <w:bCs/>
                                      <w:color w:val="0000FF"/>
                                      <w:sz w:val="44"/>
                                      <w:szCs w:val="44"/>
                                    </w:rPr>
                                    <w:t>Прайс-лист</w:t>
                                  </w:r>
                                  <w:r>
                                    <w:rPr>
                                      <w:rStyle w:val="Appleconvertedspace"/>
                                      <w:rFonts w:cs="Mongolian Baiti" w:ascii="Mongolian Baiti" w:hAnsi="Mongolian Baiti"/>
                                      <w:b/>
                                      <w:bCs/>
                                      <w:color w:val="0000FF"/>
                                      <w:sz w:val="44"/>
                                      <w:szCs w:val="44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Mongolian Baiti" w:ascii="Mongolian Baiti" w:hAnsi="Mongolian Baiti"/>
                                      <w:b/>
                                      <w:bCs/>
                                      <w:color w:val="0000FF"/>
                                      <w:sz w:val="44"/>
                                      <w:szCs w:val="44"/>
                                    </w:rPr>
                                    <w:t>на ремонт</w:t>
                                  </w:r>
                                  <w:r>
                                    <w:rPr>
                                      <w:rStyle w:val="Appleconvertedspace"/>
                                      <w:rFonts w:cs="Mongolian Baiti" w:ascii="Mongolian Baiti" w:hAnsi="Mongolian Baiti"/>
                                      <w:b/>
                                      <w:bCs/>
                                      <w:color w:val="0000FF"/>
                                      <w:sz w:val="44"/>
                                      <w:szCs w:val="44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Mongolian Baiti" w:ascii="Mongolian Baiti" w:hAnsi="Mongolian Baiti"/>
                                      <w:b/>
                                      <w:bCs/>
                                      <w:color w:val="0000FF"/>
                                      <w:sz w:val="44"/>
                                      <w:szCs w:val="44"/>
                                    </w:rPr>
                                    <w:t>автомобилей ГАЗ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                 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В ряде случаев цены на услуги нашего автосервиса рассчитываются строго в индивидуальном порядке. Стоимость работ определяется с учетом следующих факторов:</w:t>
                                    <w:br/>
                                    <w:t>- год выпуска и состояние автомобил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- тип и сложность выполняемых работ;</w:t>
                                    <w:br/>
                                    <w:t>- технологии, применяемые для устранения проблем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tbl>
                                  <w:tblPr>
                                    <w:tblW w:w="15044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580"/>
                                    <w:gridCol w:w="225"/>
                                    <w:gridCol w:w="7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tbl>
                                        <w:tblPr>
                                          <w:tblW w:w="754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0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3850"/>
                                          <w:gridCol w:w="960"/>
                                          <w:gridCol w:w="1605"/>
                                          <w:gridCol w:w="1125"/>
                                        </w:tblGrid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3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  <w:t>Система пит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4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Диагностика системы питания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230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4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Р/С карбюратор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1 000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4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Регулировка холостого хода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200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4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воздушного фильтра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100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4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фильтра грубой очистки топлив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100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4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фильтра тонкой очистки топлива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180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385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  <w:t>Электрооборудова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0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4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Диагностика электрооборудования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400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4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Ремонт блока предохранителей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470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4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Ремонт генератора со с/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1 295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4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Ремонт генератора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765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4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Ремонт стартер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765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4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Ремонт стартера со с/у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1 300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4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блока предохранител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700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4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в/в проводов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120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4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выключателя заднего хо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350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4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выключателя стоп-сигнала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235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4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генератора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530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4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замка зажигания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350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4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катушки зажиг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120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4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крышки трамблера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70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4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лампочки - 1 шт.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120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4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панели прибор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2 000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4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реле сигнала, света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235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4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ремня генератор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180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4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свечей зажигания (комплект)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180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4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стартера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530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4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трамблер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610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4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фары, блока фары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350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4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шкива генератора на а/м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350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4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щеток генератора на а/м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295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4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Установка р/аппарату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940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4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Установка угла опережения зажиг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235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4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Чистка свечей со с/у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295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385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  <w:t>Смазочно-заправочные рабо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4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Долив масла в КПП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105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4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Долив масла в редукторе заднего мост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105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7" w:hRule="atLeast"/>
                                          </w:trPr>
                                          <w:tc>
                                            <w:tcPr>
                                              <w:tcW w:w="64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Замена масла в ДВС и масляного фильтра с промывкой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400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4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Замена масла в КПП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140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4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Замена масла в редукторе ЗМ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140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4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Замена охлаждающей жидкости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515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4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Шприцевание полн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285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385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  <w:t>Рулевое управл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0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4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Долив масла в рулевой механизм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105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4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Прокачка гидроусилителя рулевого управления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340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4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1-го пальца (пыльника) рулвой трапеции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500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4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маятникового рычаг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485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64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насоса гидроусилителя рулевого управления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1 100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4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редуктора рулевого механизма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1 250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4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рулевого вала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595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4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рулевого наконечника (пыльника) - 1 шт.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285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4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рулевой трапец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1 120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4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средней рулевой тяги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400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4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Установка угла схождения передних колес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800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385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  <w:t>ДВ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0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4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Замер давления масла в ДВС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180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64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Проверка и регулировка натяжения ремня генератора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105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4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Протяжка ГБЦ с регулировкой клапанов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820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4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Протяжка клапанной крышки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120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4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ГБЦ с регулировкой клапанов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2 960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4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датчика давления масла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290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4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ДВС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4 850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4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маслосъемных колпачков (ГБЦ-снята)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300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4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маслосъемных колпачков (на а/м)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1 345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4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масляного насос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1 400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4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махов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3 280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4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опоры ДВС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410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64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переднего сальника ДВС (на а/м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1 345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4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поршневой группы (на а/м)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7 255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4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прокладки картера (на а/м)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1 285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4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ремня генератор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290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385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  <w:t>Тормозная систем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0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4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Проверка состояния тормозной системы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525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4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Прокачка тормозной систем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515р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tbl>
                                        <w:tblPr>
                                          <w:tblW w:w="7047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0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4630"/>
                                          <w:gridCol w:w="86"/>
                                          <w:gridCol w:w="1800"/>
                                          <w:gridCol w:w="531"/>
                                        </w:tblGrid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51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Прокачка тормозной системы (1 колесо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160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51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Регулировка колодок (1 колесо)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170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51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Регулировка ручного тормоза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195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51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вакуумного усилителя тормоз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740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51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главного тормозного цилиндра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515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51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длинного троса ручного тормоз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590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51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заднего тормозного бараба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460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51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заднего тормозного цилиндр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470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51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заднего тормозного шланга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285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51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задней левой тормозной трубки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285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51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задней правой тормозной трубки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285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51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задних тормозных колодок (1 сторона)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660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51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короткого троса ручного тормоз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365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51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магистральной тормозной трубки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600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51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переднего суппорт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530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51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переднего тормозного цилиндра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415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51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переднего тормозного шланга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185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51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передней левой тормозной трубки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200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51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передней правой тормозной труб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320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51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передних тормозных колодок (1 сторона)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240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51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регулятора давления тормозных си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710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51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тормозного дис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710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651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тройника задних тормозных трубок с прокачкой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740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51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шланга вакуумного усилителя тормозов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105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  <w:t>Сцепл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51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Прокачка привода сцеп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170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51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Регулировка свободного хода педали сцепления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140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51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выжимного подшипника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2 465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651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главного цилиндра сцепелния (с прокачкой привода)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460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51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пыльника вилки сцепелния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140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</w:trPr>
                                          <w:tc>
                                            <w:tcPr>
                                              <w:tcW w:w="651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рабочего цилиндра сцепления (с прокачкой привода)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365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51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трубки сцепления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195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51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шланга сцепления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160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  <w:t>Коробка переда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51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Р/С КП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4 500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51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КП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2 160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51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механизма переключения переда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910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55" w:hRule="atLeast"/>
                                          </w:trPr>
                                          <w:tc>
                                            <w:tcPr>
                                              <w:tcW w:w="651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направляющей втулки выжимного подшипника (КПП снята)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195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51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подушки КПП (3-я опора двигателя)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400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51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сальника хвостовика КП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585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51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тросика спидометра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300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  <w:t>Трансмисс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51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Р/С редуктора З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2 800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51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карданной передач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460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51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крестовины - 1 шт.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595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51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крестовины - 2 шт.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915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51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подвесного подшипника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800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51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полуоси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685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51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редуктора ЗМ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1 870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  <w:t>Система охлажд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51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вентилятора системы охлаждения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380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51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водяного насос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685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51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датчика включения вентилятор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170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51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крана отопите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365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51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отводящего шланга отопителя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285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51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отводящего шланга радиатора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285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51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подводящего шланга отопителя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285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51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подводящего шланга радиатор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285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51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радиатор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800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51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радиатора печ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1 140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51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расширительного бачка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125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51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термостата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400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51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шкива водяного насоса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460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51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шланга расширительного бачка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141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  <w:t>Система выпуска отработавших газ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51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выпускного коллектора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1 150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51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выпускного тракт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1 250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51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глушите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460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651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кронштейна крепления приемной трубы к КПП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330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51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приемной труб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525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51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прокладки приемной трубы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460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51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промежуточной трубы глушителя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460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51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резонатор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460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51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ремня подвески глушителя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260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651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/У хомута глушителя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90р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3pt;height:2395.85pt;mso-wrap-distance-left:0pt;mso-wrap-distance-right:2.25pt;mso-wrap-distance-top:0pt;mso-wrap-distance-bottom:0pt;margin-top:0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60"/>
                      </w:tblGrid>
                      <w:tr>
                        <w:trPr/>
                        <w:tc>
                          <w:tcPr>
                            <w:tcW w:w="150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28750" cy="10750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golian Baiti" w:ascii="Mongolian Baiti" w:hAnsi="Mongolian Baiti"/>
                                <w:b/>
                                <w:bCs/>
                                <w:color w:val="0000FF"/>
                                <w:sz w:val="44"/>
                                <w:szCs w:val="44"/>
                              </w:rPr>
                              <w:t>Прайс-лист</w:t>
                            </w:r>
                            <w:r>
                              <w:rPr>
                                <w:rStyle w:val="Appleconvertedspace"/>
                                <w:rFonts w:cs="Mongolian Baiti" w:ascii="Mongolian Baiti" w:hAnsi="Mongolian Baiti"/>
                                <w:b/>
                                <w:bCs/>
                                <w:color w:val="0000FF"/>
                                <w:sz w:val="44"/>
                                <w:szCs w:val="44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Mongolian Baiti" w:ascii="Mongolian Baiti" w:hAnsi="Mongolian Baiti"/>
                                <w:b/>
                                <w:bCs/>
                                <w:color w:val="0000FF"/>
                                <w:sz w:val="44"/>
                                <w:szCs w:val="44"/>
                              </w:rPr>
                              <w:t>на ремонт</w:t>
                            </w:r>
                            <w:r>
                              <w:rPr>
                                <w:rStyle w:val="Appleconvertedspace"/>
                                <w:rFonts w:cs="Mongolian Baiti" w:ascii="Mongolian Baiti" w:hAnsi="Mongolian Baiti"/>
                                <w:b/>
                                <w:bCs/>
                                <w:color w:val="0000FF"/>
                                <w:sz w:val="44"/>
                                <w:szCs w:val="44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Mongolian Baiti" w:ascii="Mongolian Baiti" w:hAnsi="Mongolian Baiti"/>
                                <w:b/>
                                <w:bCs/>
                                <w:color w:val="0000FF"/>
                                <w:sz w:val="44"/>
                                <w:szCs w:val="44"/>
                              </w:rPr>
                              <w:t>автомобилей ГАЗ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                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В ряде случаев цены на услуги нашего автосервиса рассчитываются строго в индивидуальном порядке. Стоимость работ определяется с учетом следующих факторов:</w:t>
                              <w:br/>
                              <w:t>- год выпуска и состояние автомобиля;</w:t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- тип и сложность выполняемых работ;</w:t>
                              <w:br/>
                              <w:t>- технологии, применяемые для устранения проблем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1504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580"/>
                              <w:gridCol w:w="225"/>
                              <w:gridCol w:w="7239"/>
                            </w:tblGrid>
                            <w:tr>
                              <w:trPr/>
                              <w:tc>
                                <w:tcPr>
                                  <w:tcW w:w="7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tbl>
                                  <w:tblPr>
                                    <w:tblW w:w="75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850"/>
                                    <w:gridCol w:w="960"/>
                                    <w:gridCol w:w="1605"/>
                                    <w:gridCol w:w="1125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Система пит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4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Диагностика системы питани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30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4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Р/С карбюрат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 000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4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Регулировка холостого ход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00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4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воздушного фильтр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0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4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фильтра грубой очистки топли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0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4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фильтра тонкой очистки топлив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80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38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Электрооборуд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4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Диагностика электрооборудовани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400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4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Ремонт блока предохранителей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470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4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Ремонт генератора со с/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 295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4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Ремонт генератор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65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4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Ремонт старт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65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4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Ремонт стартера со с/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 300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4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блока предохрани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00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4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в/в проводов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20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4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выключателя заднего х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50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4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выключателя стоп-сигнал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35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4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генератор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530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4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замка зажигани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50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4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катушки зажиг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20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4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крышки трамблер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0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4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лампочки - 1 шт.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20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4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панели прибо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 000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4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реле сигнала, свет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35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4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ремня генерат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80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4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свечей зажигания (комплект)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80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4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стартер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530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4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трамбл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610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4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фары, блока фары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50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4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шкива генератора на а/м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50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4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щеток генератора на а/м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95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4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Установка р/аппара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40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4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Установка угла опережения зажиг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35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4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Чистка свечей со с/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95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38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Смазочно-заправочные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4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Долив масла в КПП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5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4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Долив масла в редукторе заднего мос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5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64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Замена масла в ДВС и масляного фильтра с промывкой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400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4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Замена масла в КПП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40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4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Замена масла в редукторе ЗМ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40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4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Замена охлаждающей жидкости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515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4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Шприцевание пол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85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38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Рулевое упра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4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Долив масла в рулевой механизм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5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4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Прокачка гидроусилителя рулевого управлени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40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4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1-го пальца (пыльника) рулвой трапеции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500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4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маятникового рыча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485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4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насоса гидроусилителя рулевого управлени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 100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4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редуктора рулевого механизм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 250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4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рулевого вал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595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4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рулевого наконечника (пыльника) - 1 шт.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85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4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рулевой трапец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 120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4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средней рулевой тяги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400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4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Установка угла схождения передних колес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800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38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ДВ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4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Замер давления масла в ДВС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80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Проверка и регулировка натяжения ремня генератор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5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4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Протяжка ГБЦ с регулировкой клапанов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820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4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Протяжка клапанной крышки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20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4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ГБЦ с регулировкой клапанов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 960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4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датчика давления масл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90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4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ДВС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4 850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4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маслосъемных колпачков (ГБЦ-снята)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00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4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маслосъемных колпачков (на а/м)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 345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4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масляного нас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 400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4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махов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 280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4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опоры ДВС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410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4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переднего сальника ДВС (на а/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 345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4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поршневой группы (на а/м)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 255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4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прокладки картера (на а/м)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 285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4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ремня генерат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90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38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Тормозная систе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4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Проверка состояния тормозной системы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525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4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Прокачка тормозной систе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515р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tbl>
                                  <w:tblPr>
                                    <w:tblW w:w="704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630"/>
                                    <w:gridCol w:w="86"/>
                                    <w:gridCol w:w="1800"/>
                                    <w:gridCol w:w="531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5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Прокачка тормозной системы (1 колес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60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5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Регулировка колодок (1 колесо)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70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5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Регулировка ручного тормоз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95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5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вакуумного усилителя тормоз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40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5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главного тормозного цилиндр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515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5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длинного троса ручного тормо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590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5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заднего тормозного бараба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460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5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заднего тормозного цилинд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470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5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заднего тормозного шланг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85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5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задней левой тормозной трубки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85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5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задней правой тормозной трубки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85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5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задних тормозных колодок (1 сторона)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660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5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короткого троса ручного тормо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65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5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магистральной тормозной трубки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600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5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переднего суппор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530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5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переднего тормозного цилиндр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415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5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переднего тормозного шланг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85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5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передней левой тормозной трубки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00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5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передней правой тормозной труб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20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5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передних тормозных колодок (1 сторона)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40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5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регулятора давления тормозных си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10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5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тормозного дис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10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5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тройника задних тормозных трубок с прокачкой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40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5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шланга вакуумного усилителя тормозов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5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Сцеп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5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Прокачка привода сце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70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5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Регулировка свободного хода педали сцеплени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40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5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выжимного подшипник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 465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5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главного цилиндра сцепелния (с прокачкой привода)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460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5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пыльника вилки сцепелни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40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65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рабочего цилиндра сцепления (с прокачкой привода)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65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5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трубки сцеплени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95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5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шланга сцеплени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60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Коробка переда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5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Р/С КП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4 500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5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КП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 160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5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механизма переключения переда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0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65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направляющей втулки выжимного подшипника (КПП снята)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95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5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подушки КПП (3-я опора двигателя)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400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5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сальника хвостовика КП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585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5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тросика спидометр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00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Трансмисс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5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Р/С редуктора З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 800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5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карданной пере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460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5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крестовины - 1 шт.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595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5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крестовины - 2 шт.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15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5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подвесного подшипник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800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5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полуоси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685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5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редуктора ЗМ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 870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Система охла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5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вентилятора системы охлаждени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80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5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водяного нас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685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5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датчика включения вентилят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70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5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крана отоп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65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5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отводящего шланга отопител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85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5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отводящего шланга радиатор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85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5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подводящего шланга отопител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85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5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подводящего шланга радиат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85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5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радиат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800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5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радиатора печ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 140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5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расширительного бачк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25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5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термостат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400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5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шкива водяного насос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460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5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шланга расширительного бачк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41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Система выпуска отработавших газ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5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выпускного коллектор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 150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5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выпускного тра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 250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5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глуш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460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5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кронштейна крепления приемной трубы к КПП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30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5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приемной труб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525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5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прокладки приемной трубы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460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5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промежуточной трубы глушител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460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5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резонат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460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5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ремня подвески глушител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60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5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/У хомута глушител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0р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golian Baiti"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9:23:00Z</dcterms:created>
  <dc:creator>XP GAME 2009</dc:creator>
  <dc:description/>
  <cp:keywords/>
  <dc:language>en-US</dc:language>
  <cp:lastModifiedBy>XP GAME 2009</cp:lastModifiedBy>
  <dcterms:modified xsi:type="dcterms:W3CDTF">2012-11-11T21:38:00Z</dcterms:modified>
  <cp:revision>2</cp:revision>
  <dc:subject/>
  <dc:title> </dc:title>
</cp:coreProperties>
</file>