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7"/>
        <w:gridCol w:w="19397"/>
      </w:tblGrid>
      <w:tr>
        <w:trPr>
          <w:trHeight w:val="210" w:hRule="atLeast"/>
        </w:trPr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7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97"/>
            </w:tblGrid>
            <w:tr>
              <w:trPr/>
              <w:tc>
                <w:tcPr>
                  <w:tcW w:w="1939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544050" cy="258686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44050" cy="25868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30"/>
                                        </w:tblGrid>
                                        <w:tr>
                                          <w:trPr>
                                            <w:trHeight w:val="10710" w:hRule="atLeast"/>
                                          </w:trPr>
                                          <w:tc>
                                            <w:tcPr>
                                              <w:tcW w:w="150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85900" cy="96202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0" t="0" r="0" b="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85900" cy="962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 </w:t>
                                                <w:drawing>
                                                  <wp:inline distT="0" distB="0" distL="0" distR="0">
                                                    <wp:extent cx="1428750" cy="10763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0" t="0" r="0" b="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0763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44"/>
                                                  <w:szCs w:val="4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Estrangelo Edessa;Times New Roman" w:ascii="Estrangelo Edessa;Times New Roman" w:hAnsi="Estrangelo Edessa;Times New Roman"/>
                                                  <w:b/>
                                                  <w:bCs/>
                                                  <w:color w:val="0000FF"/>
                                                  <w:sz w:val="44"/>
                                                  <w:szCs w:val="44"/>
                                                </w:rPr>
                                                <w:t>Прайс-лист на ремонт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 xml:space="preserve">                    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                                        <w:br/>
                                                <w:t>- год выпуска и состояние автомобил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- тип и сложность выполняемых работ;</w:t>
                                                <w:br/>
                                                <w:t>- технологии, применяемые для устранения проблем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8000"/>
                                                  <w:sz w:val="36"/>
                                                  <w:szCs w:val="36"/>
                                                </w:rPr>
                                                <w:t>В тоже время нужно правильно рассчитывать стоимость ремонта, исходя из наших прайс-листов. Например: Вам необходимо поменять генератор (450 руб). Если же Вы решили за одно поменять и ремень привода генератора (200 руб), то весь ремонт Вам будет стоить 450 руб. (замена ремня- сопутствующая работа)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18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196"/>
                                                <w:gridCol w:w="1624"/>
                                              </w:tblGrid>
                                              <w:tr>
                                                <w:trPr>
                                                  <w:trHeight w:val="14164" w:hRule="atLeast"/>
                                                </w:trPr>
                                                <w:tc>
                                                  <w:tcPr>
                                                    <w:tcW w:w="10196" w:type="dxa"/>
                                                    <w:tcBorders>
                                                      <w:top w:val="single" w:sz="8" w:space="0" w:color="4F81BD"/>
                                                      <w:left w:val="single" w:sz="8" w:space="0" w:color="4F81BD"/>
                                                      <w:bottom w:val="single" w:sz="8" w:space="0" w:color="4F81BD"/>
                                                      <w:right w:val="single" w:sz="8" w:space="0" w:color="4F81B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амортизатора заднег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амортизатора переднего в сборе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моста заднего в сбор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бензобак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бензонасоса в баке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бензонасоса на двигателе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вакумного усилителя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вентилятора отопителя печки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вентилятора радиатор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водяного насос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втулки стабилизатора комплект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втягивающего реле на снятом стартере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БЦ на 8 клапанном двигателе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БЦ на 16 клапанном двигателе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Ремонт ГБЦ, притирка, замена маслосъемных колпачков на снятой ГБЦ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енератора диодный мост на снятом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ереборка снятого генератор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енератора с/у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иемной части глушителя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лушителя задней части - основного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лушителя средней части, резонатор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глушителя средней части, резонатора со снятием основного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верка давления масла замер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датчика заднего ход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датчика охлаждающей жидкост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двери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ереборка двигателя – переборка снятого с авт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двигателя снятие и установк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Диагностика двигателя (компрессия + давление масла + стробоскоп)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масла в гидроусилителе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масла в двигателе с промывочным маслом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масла в КПП, РД, ЗМ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охлаждающей жидкост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рамблера распределителя зажигания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замка зажигания замен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защиты двигателя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артера двигателя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лапана на двигателе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олектора впускного – замена прокладк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олектора выпускного – замена прокладк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олеса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олодок тормозных задних комплек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олодок тормозных передних комплек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ршневых колец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р компресси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ПП механическо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ереборка КПП механическо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ран управления отопителем с/у Волга Газ 24-31 , 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ресстовины карданного вала со снятием КВ за 1 шт.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крестовины карданного вала за 1 шт. на снятом карданном вале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маятника рулевой трапеци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моста диодного со снятием генератор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обивки двер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отопителя В СБОРЕ со снятием торпеды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атрубков охлаждающей жидкости комплек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воротного кулака в сборе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двесного подшипника карданного вал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ддона двигателя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душки двигателя задней 1 ш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луос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дшипника передней ступицы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Регулировка подшипника ступицы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оршневых колец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верка давления масл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оводов высокого напряжения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окладки ГБЦ – замен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окладки клапанной крышк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окладки коллектор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окладки приемной трубы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мывка инжектор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ужины задней 1 шт.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пружины передне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адиатора печки отопителя под панелью приборов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адиатора с/у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аспредвала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аспределителя зад. торм-ов с прокачко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аспределителя зажигания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Регулировка момента зажигания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Регулировка ручного тормоз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Регулировка сцепления или троса Волга Газ 24-31 , 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емня генератор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ессоры задне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ессоры передняя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ессоры (втулка-палец переднего или заднего ушка) ВСЕ за 1 рессору Волга 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улевой рейки механизм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улевой трапеции – комплек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улевого наконечника левого или право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улевой тяги правой или левой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рычага нижнего переднего подвески правого или лево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айлентблоков нижнего рычага со снятием рычага Волга Газ 24-31 , рубле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айлентблоков передних рычагов – все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альника коленчатого вала заднего при снятой КПП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альника коленчатого вала передне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вечей – замена комплек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тартера – переборка снято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текла фары со снятием фары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теклоочистителя в сборе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теклоподъемника двер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тупицы передней с кулаком и тормозным диском в сборе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Сход развал передней ос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уппорта переднего с/у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сцепления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качка сцепления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ермостат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опливного фильтра – замена (карбюратор./ инжектор)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качка тормозов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ормозной жидкост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ормозного диска – замена 1 шт.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ормозного цилиндра задне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ормозного шланга или трубки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ормозных барабанов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Доливка тосол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роса капота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роса ручника длинного 1 шт.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роса ручника коротко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троса спидометра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верка уровня масла в КПП и ЗМ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Установка брызговиков передних и задних к-т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цилиндра сцепления рабочего с прокачко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цилиндра главного тормозного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шаровой опоры нижней Волга Газ 24-31 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Проверка электрооборудования - обнаружение неисправности 1 час Волга Газ 24-3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Замена фильтра воздушного Волга Газ 24-31 ,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4" w:type="dxa"/>
                                                    <w:tcBorders>
                                                      <w:top w:val="single" w:sz="8" w:space="0" w:color="4F81BD"/>
                                                      <w:bottom w:val="single" w:sz="8" w:space="0" w:color="4F81BD"/>
                                                      <w:right w:val="single" w:sz="8" w:space="0" w:color="4F81BD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2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9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7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9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9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8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/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6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55"/>
                                                      <w:rPr>
                                                        <w:rFonts w:ascii="Calibri" w:hAnsi="Calibri" w:cs="Calibri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lang w:val="en-US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51.5pt;height:2036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30"/>
                                  </w:tblGrid>
                                  <w:tr>
                                    <w:trPr>
                                      <w:trHeight w:val="10710" w:hRule="atLeast"/>
                                    </w:trPr>
                                    <w:tc>
                                      <w:tcPr>
                                        <w:tcW w:w="1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485900" cy="96202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5900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  <w:drawing>
                                            <wp:inline distT="0" distB="0" distL="0" distR="0">
                                              <wp:extent cx="1428750" cy="10763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Estrangelo Edessa;Times New Roman" w:ascii="Estrangelo Edessa;Times New Roman" w:hAnsi="Estrangelo Edessa;Times New Roman"/>
                                            <w:b/>
                                            <w:bCs/>
                                            <w:color w:val="0000FF"/>
                                            <w:sz w:val="44"/>
                                            <w:szCs w:val="44"/>
                                          </w:rPr>
                                          <w:t>Прайс-лист на ремонт ГАЗ 24-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                    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                                  <w:br/>
                                          <w:t>- год выпуска и состояние автомоби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- тип и сложность выполняемых работ;</w:t>
                                          <w:br/>
                                          <w:t>- технологии, применяемые для устранения пробл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55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  <w:t>В тоже время нужно правильно рассчитывать стоимость ремонта, исходя из наших прайс-листов. Например: Вам необходимо поменять генератор (450 руб). Если же Вы решили за одно поменять и ремень привода генератора (200 руб), то весь ремонт Вам будет стоить 450 руб. (замена ремня- сопутствующая работа)</w:t>
                                        </w:r>
                                      </w:p>
                                      <w:tbl>
                                        <w:tblPr>
                                          <w:tblW w:w="11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96"/>
                                          <w:gridCol w:w="1624"/>
                                        </w:tblGrid>
                                        <w:tr>
                                          <w:trPr>
                                            <w:trHeight w:val="14164" w:hRule="atLeast"/>
                                          </w:trPr>
                                          <w:tc>
                                            <w:tcPr>
                                              <w:tcW w:w="10196" w:type="dxa"/>
                                              <w:tcBorders>
                                                <w:top w:val="single" w:sz="8" w:space="0" w:color="4F81BD"/>
                                                <w:left w:val="single" w:sz="8" w:space="0" w:color="4F81BD"/>
                                                <w:bottom w:val="single" w:sz="8" w:space="0" w:color="4F81BD"/>
                                                <w:right w:val="single" w:sz="8" w:space="0" w:color="4F81B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амортизатора задне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амортизатора переднего в сборе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моста заднего в сбо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бензобак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бензонасоса в баке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бензонасоса на двигателе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вакумного усилителя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вентилятора отопителя печки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вентилятора радиатор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водяного насос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втулки стабилизатора комплект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втягивающего реле на снятом стартере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БЦ на 8 клапанном двигателе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БЦ на 16 клапанном двигателе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монт ГБЦ, притирка, замена маслосъемных колпачков на снятой ГБЦ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енератора диодный мост на снятом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ереборка снятого генератор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енератора с/у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иемной части глушителя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лушителя задней части - основного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лушителя средней части, резонатор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глушителя средней части, резонатора со снятием основного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давления масла замер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датчика заднего ход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датчика охлаждающей жидкост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двери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ереборка двигателя – переборка снятого с авт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двигателя снятие и установк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Диагностика двигателя (компрессия + давление масла + стробоскоп)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масла в гидроусилителе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масла в двигателе с промывочным маслом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масла в КПП, РД, ЗМ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охлаждающей жидкост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рамблера распределителя зажигания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замка зажигания замен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защиты двигателя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артера двигателя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лапана на двигателе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олектора впускного – замена прокладк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олектора выпускного – замена прокладк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олеса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олодок тормозных задних комплек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олодок тормозных передних комплек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ршневых колец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р компресси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ПП механическо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ереборка КПП механическо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ран управления отопителем с/у Волга Газ 24-31 ,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ресстовины карданного вала со снятием КВ за 1 шт.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крестовины карданного вала за 1 шт. на снятом карданном вале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маятника рулевой трапеци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моста диодного со снятием генератор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обивки двер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отопителя В СБОРЕ со снятием торпеды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атрубков охлаждающей жидкости комплек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воротного кулака в сборе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двесного подшипника карданного вал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ддона двигателя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душки двигателя задней 1 ш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луос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дшипника передней ступицы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гулировка подшипника ступицы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оршневых колец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давления масл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оводов высокого напряжения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окладки ГБЦ – замен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окладки клапанной крышк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окладки коллектор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окладки приемной трубы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мывка инжектор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ужины задней 1 шт.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пружины передне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адиатора печки отопителя под панелью приборов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адиатора с/у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аспредвала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аспределителя зад. торм-ов с прокачко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аспределителя зажигания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гулировка момента зажигания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гулировка ручного тормоз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гулировка сцепления или троса Волга Газ 24-31 ,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емня генератор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ессоры задне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ессоры передняя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ессоры (втулка-палец переднего или заднего ушка) ВСЕ за 1 рессору Волга 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улевой рейки механизм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улевой трапеции – комплек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улевого наконечника левого или право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улевой тяги правой или левой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рычага нижнего переднего подвески правого или лево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айлентблоков нижнего рычага со снятием рычага Волга Газ 24-31 , руб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айлентблоков передних рычагов – все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альника коленчатого вала заднего при снятой КПП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альника коленчатого вала передне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вечей – замена комплек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тартера – переборка снято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текла фары со снятием фары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теклоочистителя в сборе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теклоподъемника двер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тупицы передней с кулаком и тормозным диском в сборе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ход развал передней ос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уппорта переднего с/у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сцепления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качка сцепления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ермостат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опливного фильтра – замена (карбюратор./ инжектор)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качка тормозов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ормозной жидкост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ормозного диска – замена 1 шт.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ормозного цилиндра задне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ормозного шланга или трубки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ормозных барабанов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Доливка тосол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роса капота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роса ручника длинного 1 шт.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роса ручника коротко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троса спидометра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уровня масла в КПП и ЗМ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Установка брызговиков передних и задних к-т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цилиндра сцепления рабочего с прокачко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цилиндра главного тормозного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шаровой опоры нижней Волга Газ 24-31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электрооборудования - обнаружение неисправности 1 час Волга Газ 24-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ена фильтра воздушного Волга Газ 24-31 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4" w:type="dxa"/>
                                              <w:tcBorders>
                                                <w:top w:val="single" w:sz="8" w:space="0" w:color="4F81BD"/>
                                                <w:bottom w:val="single" w:sz="8" w:space="0" w:color="4F81BD"/>
                                                <w:right w:val="single" w:sz="8" w:space="0" w:color="4F81BD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7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7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9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7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7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9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7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/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4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2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6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55"/>
                                                <w:rPr>
                                                  <w:rFonts w:ascii="Calibri" w:hAnsi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2:00Z</dcterms:created>
  <dc:creator>XP GAME 2009</dc:creator>
  <dc:description/>
  <cp:keywords/>
  <dc:language>en-US</dc:language>
  <cp:lastModifiedBy>XP GAME 2009</cp:lastModifiedBy>
  <dcterms:modified xsi:type="dcterms:W3CDTF">2012-11-11T21:37:00Z</dcterms:modified>
  <cp:revision>3</cp:revision>
  <dc:subject/>
  <dc:title> </dc:title>
</cp:coreProperties>
</file>